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2. 10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6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000 000 Euro na roboty budowlane polegające na: utwardzeniu terenu, wykonaniu 10 miejsc postojowych, wymianie nawierzchni utwardzonej</w:t>
      </w:r>
    </w:p>
    <w:p>
      <w:pPr>
        <w:pStyle w:val="Normal"/>
        <w:ind w:left="1080" w:hanging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>
          <w:b/>
        </w:rPr>
        <w:t>INFORMACJA O WYBORZE NAJKORZYSTNIEJSZEJ OFERTY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 r. (Dz. U. z 2013 r. nr 907) prawo zamówień publicznych, Zamawiający informuje Wykonawców o wyborze najkorzystniejszej oferty i przyznanej punktacji pozostał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-EKO Marcin Ciołkowski, Wola Kokocka 12, 98- 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BUD C. Krygier, M. Michalski, W. Remba sp. j. ul. Gen. Czyżewskiego50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U.H. „KOSBRUK” Mariusz Brylski, Łobudzice 18A, 97-425 Zel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9:00Z</dcterms:created>
  <dc:creator>UGiM</dc:creator>
  <dc:description/>
  <cp:keywords/>
  <dc:language>en-US</dc:language>
  <cp:lastModifiedBy>UGiM</cp:lastModifiedBy>
  <dcterms:modified xsi:type="dcterms:W3CDTF">2013-10-02T10:30:00Z</dcterms:modified>
  <cp:revision>1</cp:revision>
  <dc:subject/>
  <dc:title>Szadek, dnia 02</dc:title>
</cp:coreProperties>
</file>